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DESPACHO-ORIENTAÇÃO nº 3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írculo de Angra do heroísmo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Contratualização de objectivos para o ano de 201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sequência de troca de impressões via SIMP e por telefone, no quadro do assunto em título, foi possível contratualizar os objectivos do ano de 2013 para o Círculo de Angra do Heroísmo nos termos que se descrev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derando a crescente relevância do trabalho balizado por objectivos mensuráv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ctivos esses fundados em critérios de eficiência e eficácia que o conceito de “trabalho de qualidade” não dispensa, bem ao invés, exige e integ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do que a configuração de objectivos concretos e a “prestação de contas” constituem factor de legitimação, de afirmação e cresc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GDL, desde há alguns anos, vem estabelecendo três grandes objectivos genéricos em sede de resultados desejáveis para o Distrito Judicial de Lisboa, a saber:</w:t>
      </w:r>
    </w:p>
    <w:p>
      <w:pPr>
        <w:pStyle w:val="Normal"/>
        <w:numPr>
          <w:ilvl w:val="0"/>
          <w:numId w:val="5"/>
        </w:numPr>
        <w:spacing w:before="0" w:after="120"/>
        <w:ind w:left="1429" w:hanging="720"/>
        <w:jc w:val="both"/>
        <w:rPr/>
      </w:pPr>
      <w:r>
        <w:rPr/>
        <w:t>Atingir pendências, no máximo de 30% sobre os processos entrados no ano anterior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/>
      </w:pPr>
      <w:r>
        <w:rPr>
          <w:b/>
        </w:rPr>
        <w:t>A</w:t>
      </w:r>
      <w:r>
        <w:rPr/>
        <w:t xml:space="preserve">tingir uma taxa mínima de 60%, na utilização dos vulgarmente designados institutos de “simplificação e consensualização”, contados sobre o universo dos processos em que o MP considerou haver elementos bastantes para o exercício da acção penal; 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/>
      </w:pPr>
      <w:r>
        <w:rPr/>
        <w:t>Recuperação dos designados processos “antigos”, nesta data todos os que se iniciaram em 2010 e anos anteriores por forma a, progressivamente, nos aproximarmos de uma pendência destes processos de 8% durante o 1º semestre, de 4% em 30 de Junho e de 2% em 31 de Dezembro, sendo os dois primeiros itens contados sobre as entradas do ano anterior e o terceiro sobre a entrada do ano corr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rossecução dos objectivos supra enunciados fixou-se, no quadro do Plano de Actividades para 2013, como procedimento gestionário adequado a contratualização de objectivos concretos para cad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ve-se em conta, neste contexto, as práticas e os resultados apresentados, no ano de 2012, n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m contratualizou-se com o Senhor Procurador da República Coordenador do Círculo de Angra do Heroísmo, Dr Eduardo Pereira, como segu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8.1. </w:t>
      </w:r>
      <w:r>
        <w:rPr>
          <w:b/>
        </w:rPr>
        <w:t>Pendência de inquéritos crim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941"/>
        <w:gridCol w:w="776"/>
        <w:gridCol w:w="185"/>
        <w:gridCol w:w="941"/>
        <w:gridCol w:w="950"/>
        <w:gridCol w:w="196"/>
        <w:gridCol w:w="950"/>
        <w:gridCol w:w="941"/>
        <w:gridCol w:w="950"/>
        <w:gridCol w:w="1250"/>
      </w:tblGrid>
      <w:tr>
        <w:trPr>
          <w:trHeight w:val="5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7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º semestre</w:t>
            </w:r>
          </w:p>
        </w:tc>
      </w:tr>
      <w:tr>
        <w:trPr>
          <w:trHeight w:val="27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96" w:type="dxa"/>
            <w:tcBorders/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 reduzir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30/06/2013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 reduzir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final do ano</w:t>
            </w:r>
          </w:p>
        </w:tc>
      </w:tr>
      <w:tr>
        <w:trPr>
          <w:trHeight w:val="78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inicial 31/12/2011</w:t>
            </w:r>
          </w:p>
        </w:tc>
        <w:tc>
          <w:tcPr>
            <w:tcW w:w="776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a reduzir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31/12/2012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essos reduzidos</w:t>
            </w:r>
          </w:p>
        </w:tc>
        <w:tc>
          <w:tcPr>
            <w:tcW w:w="196" w:type="dxa"/>
            <w:tcBorders/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ra do Heroísmo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8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ta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ia Vitória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ciosa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       2</w:t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uz das Flores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 Roque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las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     16</w:t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onitorização e fixação de objectivos concretos, em relação a cada um dos Magistrados, serão estabelecidas pelo Sr PR Coordenador em conformidade com a unidade onde exerce o respectivo Magi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</w:t>
      </w:r>
      <w:r>
        <w:rPr>
          <w:b/>
        </w:rPr>
        <w:t>. Institutos de simplificação e consensualizaçã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77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320"/>
        <w:gridCol w:w="599"/>
        <w:gridCol w:w="185"/>
        <w:gridCol w:w="1240"/>
        <w:gridCol w:w="191"/>
        <w:gridCol w:w="185"/>
        <w:gridCol w:w="1330"/>
        <w:gridCol w:w="1106"/>
      </w:tblGrid>
      <w:tr>
        <w:trPr>
          <w:trHeight w:val="27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7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 (final ano)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 ano</w:t>
            </w:r>
          </w:p>
        </w:tc>
      </w:tr>
      <w:tr>
        <w:trPr>
          <w:trHeight w:val="278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ra do Heroísmo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%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%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%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ta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%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%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%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%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ia Vitória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%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%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%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%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ciosa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%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%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%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%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uz das Flores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%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%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%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 Roque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%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%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%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%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las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%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%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%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A forma concreta de monitorizar o cumprimento do objectivo aqui enunciado é estabelecida pelo Sr PR Coordenador para cada Magistrado. Em média, nas comarcas de Angra do Heroísmo e Cruz das Flores, deverá atingir-se uma proporção de, </w:t>
      </w:r>
      <w:r>
        <w:rPr>
          <w:b/>
          <w:u w:val="single"/>
        </w:rPr>
        <w:t>por cada 10 acusações (com exclusão dos Sumários)</w:t>
      </w:r>
      <w:r>
        <w:rPr>
          <w:b/>
        </w:rPr>
        <w:t xml:space="preserve">, </w:t>
      </w:r>
      <w:r>
        <w:rPr>
          <w:b/>
          <w:u w:val="single"/>
        </w:rPr>
        <w:t>aplicar-se os institutos de simplificação e consensualização em 5 casos</w:t>
      </w:r>
      <w:r>
        <w:rPr>
          <w:u w:val="single"/>
        </w:rPr>
        <w:t>.</w:t>
      </w:r>
      <w:r>
        <w:rPr/>
        <w:t xml:space="preserve"> Nas comarcas da </w:t>
      </w:r>
      <w:r>
        <w:rPr>
          <w:b/>
          <w:u w:val="single"/>
        </w:rPr>
        <w:t>Graciosa e Velas, 6 casos</w:t>
      </w:r>
      <w:r>
        <w:rPr/>
        <w:t xml:space="preserve">. </w:t>
      </w:r>
      <w:r>
        <w:rPr>
          <w:b/>
          <w:u w:val="single"/>
        </w:rPr>
        <w:t>Nas comarcas da Horta e de São Roque, 7 casos</w:t>
      </w:r>
      <w:r>
        <w:rPr/>
        <w:t xml:space="preserve">. Por fim, na comarca </w:t>
      </w:r>
      <w:r>
        <w:rPr>
          <w:b/>
          <w:u w:val="single"/>
        </w:rPr>
        <w:t>da Praia da Vitória, 8 casos em cada 10 acusações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3. </w:t>
      </w:r>
      <w:r>
        <w:rPr>
          <w:b/>
        </w:rPr>
        <w:t>Inquéritos antigos (ano 2010 e anteriores)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2"/>
        <w:jc w:val="both"/>
        <w:rPr/>
      </w:pPr>
      <w:r>
        <w:rPr/>
        <w:t xml:space="preserve">         </w:t>
      </w:r>
    </w:p>
    <w:tbl>
      <w:tblPr>
        <w:tblW w:w="91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212"/>
        <w:gridCol w:w="816"/>
        <w:gridCol w:w="185"/>
        <w:gridCol w:w="941"/>
        <w:gridCol w:w="816"/>
        <w:gridCol w:w="185"/>
        <w:gridCol w:w="1198"/>
        <w:gridCol w:w="861"/>
        <w:gridCol w:w="957"/>
        <w:gridCol w:w="927"/>
      </w:tblGrid>
      <w:tr>
        <w:trPr>
          <w:trHeight w:val="27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37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essos a reduzir</w:t>
            </w:r>
          </w:p>
        </w:tc>
      </w:tr>
      <w:tr>
        <w:trPr>
          <w:trHeight w:val="8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2009 e ant. 01/01/2012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ção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2009 e ant. 31/12/2012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ção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ntigos (2010 e ant.)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º Semestre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ra do Heroísmo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a 20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a 15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a 15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a 3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ta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a 24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a 2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 a 2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 a 44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ia Vitória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a 30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a 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a 2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 a 4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ciosa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uz das Flores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 Roque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a 24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a 1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a 1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a 36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las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a 6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a 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a 9</w:t>
            </w:r>
          </w:p>
        </w:tc>
      </w:tr>
    </w:tbl>
    <w:p>
      <w:pPr>
        <w:pStyle w:val="Normal"/>
        <w:ind w:left="708" w:firstLine="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forma concreta de monitorização do cumprimento do objectivo em causa é estabelecida, para cada um dos Magistrados, pelo Sr PR Coordena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boa, 25/02/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Procurador da República/ Coadjuvação da PGD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José António Bran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28"/>
        </w:tabs>
        <w:ind w:left="1428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13:00Z</dcterms:created>
  <dc:creator>.</dc:creator>
  <dc:description/>
  <cp:keywords/>
  <dc:language>en-US</dc:language>
  <cp:lastModifiedBy>.</cp:lastModifiedBy>
  <dcterms:modified xsi:type="dcterms:W3CDTF">2013-06-24T15:13:00Z</dcterms:modified>
  <cp:revision>2</cp:revision>
  <dc:subject/>
  <dc:title>                          DESPACHO-ORIENTAÇÃO  nº 3/2012</dc:title>
</cp:coreProperties>
</file>